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61645</wp:posOffset>
            </wp:positionV>
            <wp:extent cx="2707005" cy="183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0"/>
        </w:rPr>
        <w:t>«Дым сигарет…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сторожное обращение с огнём – одна из самых распространенных причин пожаров в Республике Беларусь. Как правило, происходят данные трагедии из-за курения в нетрезвом состоя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 человека, злоупотребляющего спиртными напитками неизменно одинаков: неопрятный вид, пустые глаза, и единственная, но ежедневная проблема в жизни – где достать спиртное. Добавим к этому сигареты, равнодушие ко всему происходящему и полное безразличие к собственной безопасности. А еще «непробиваемая» самонадеянность, что ситуация под контро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брежно брошенные непотушенные спички и окурки... Многие считают это не заслуживающей внимания мелочью. И возможно, не каждый, в состоянии разглядеть за скупыми строчками о произошедших трагедиях огромную проблему. Не для всех примеры в сводках МЧС становятся предупреждением об опасности. Более того, горечь и боль вызывает осознание, что практически во всех случаях гибели людей можно было избежать, если бы они сами понимали, что трагедии творят собственными рук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 все времена пожар был страшным бедствием, и всегда, люди спешили на помощь попавшим в беду. Скольких горе-курильщиков спасали бдительные соседи только тем, что вовремя сообщали в службу МЧС, или, бросаясь в горящий дом, вытаскивали из огненного пекла. А теперь представьте скольких людей подвергают опасности те, кто становится виновником пожара? Сколькими жизнями рискуют, и какой смертельной опасности подвергают тех, кто находится рядом?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крайне бдительны и осторожны в обращении с огнем. Ведь никогда не знаешь, по ком звонит колокол…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того чтобы обезопасить себя от «горе-соседей» и защитить жилье от пожара - установите автономный пожарный извещатель. Он среагирует на задымление, подаст мощный звуковой сигнал, и разбудит даже спящего челове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6:00Z</dcterms:created>
  <dc:creator>Пропаганда</dc:creator>
  <dc:description/>
  <cp:keywords/>
  <dc:language>en-US</dc:language>
  <cp:lastModifiedBy>KOMP</cp:lastModifiedBy>
  <dcterms:modified xsi:type="dcterms:W3CDTF">2025-01-21T09:26:00Z</dcterms:modified>
  <cp:revision>2</cp:revision>
  <dc:subject/>
  <dc:title/>
</cp:coreProperties>
</file>